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4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8 listopada 2024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  <w:r>
        <w:rPr>
          <w:b/>
          <w:lang w:val="pl-PL"/>
        </w:rPr>
        <w:t xml:space="preserve"> </w:t>
      </w:r>
      <w:r>
        <w:rPr>
          <w:b/>
        </w:rPr>
        <w:t xml:space="preserve">USŁUG ŚWIADCZONYCH PRZEZ </w:t>
      </w:r>
      <w:r>
        <w:rPr>
          <w:b/>
          <w:bCs/>
          <w:lang w:val="en-US" w:eastAsia="en-US"/>
        </w:rPr>
        <w:t xml:space="preserve">LEKARZA W PORADNI MEDYCYNY PRACY </w:t>
      </w:r>
      <w:r>
        <w:rPr>
          <w:b/>
          <w:bCs/>
          <w:lang w:val="pl-PL" w:eastAsia="en-US"/>
        </w:rPr>
        <w:t xml:space="preserve">              </w:t>
      </w:r>
      <w:r>
        <w:rPr>
          <w:b/>
          <w:bCs/>
          <w:lang w:val="en-US" w:eastAsia="en-US"/>
        </w:rPr>
        <w:t>W SAMODZIELNYM PUBLICZNYM ZAKŁADZIE OPIEKI ZDROWOTNEJ</w:t>
      </w:r>
      <w:r>
        <w:rPr>
          <w:b/>
          <w:bCs/>
          <w:lang w:val="pl-PL" w:eastAsia="en-US"/>
        </w:rPr>
        <w:t xml:space="preserve">            </w:t>
      </w:r>
      <w:r>
        <w:rPr>
          <w:b/>
          <w:bCs/>
          <w:lang w:val="en-US" w:eastAsia="en-US"/>
        </w:rPr>
        <w:t>W RYPINIE</w:t>
      </w:r>
      <w:r>
        <w:rPr>
          <w:b/>
        </w:rPr>
        <w:t>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 poz. 799 z późn. zm.)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Poradni Medycyny Pracy dla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Dz. U. z 2024 r. poz. 146 z późn. zm.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Przedmiotem zamówienia jest wykonywanie świadczeń zdrowotnych w zakresie usług świadczonych przez Lekarza w Poradni Medycyny Pracy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Poradni Medycyny Pracy”, stanowiącym załącznik       nr 3 do Zarządzenia Nr 44/2024 Dyrektora Samodzielnego Publicznego Zakładu Opieki Zdrowotnej  w Rypinie z dnia 18 listopada 2024 r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Lekarza w ramach Ambulatoryjnej Opieki Specjalistycznej – Poradnia Medycyny Pracy w SPZOZ  w Rypinie”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9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Karnego 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 narkomanii  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(Dz. U. z 2023 r. poz. 172 oraz z 2022 r. poz. 2600), lub 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  <w:lang w:val="pl-PL"/>
        </w:rPr>
        <w:t>stycznia</w:t>
      </w:r>
      <w:r>
        <w:rPr>
          <w:color w:val="000000"/>
        </w:rPr>
        <w:t xml:space="preserve">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do dnia 31 grudnia 202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r. </w:t>
      </w:r>
    </w:p>
    <w:p>
      <w:pPr>
        <w:pStyle w:val="Heading6"/>
        <w:autoSpaceDE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10 grudnia 2024 r.</w:t>
      </w:r>
      <w:r>
        <w:rPr>
          <w:color w:val="000000"/>
        </w:rPr>
        <w:t xml:space="preserve"> do godziny 09.00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</w:t>
      </w:r>
      <w:r>
        <w:rPr/>
        <w:t>10 grudnia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10 grudnia 2024 r. o godz. 09.30 w siedzibie Udzielającego w Sali Konferencyjnej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</w:t>
      </w:r>
      <w:r>
        <w:rPr/>
        <w:t xml:space="preserve">za każde wydane orzeczenie lekarskie </w:t>
      </w:r>
      <w:r>
        <w:rPr>
          <w:color w:val="000000"/>
        </w:rPr>
        <w:t xml:space="preserve">– 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 st.; 15 pkt  II st. specjalizacji 15 pkt, lekarz bez specjalizacji 10 pk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)  mniej niż 3 dni w tygodniu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  <w:bookmarkStart w:id="1" w:name="_Hlk113540762"/>
      <w:bookmarkStart w:id="2" w:name="_Hlk113540762"/>
      <w:bookmarkEnd w:id="2"/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y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0"/>
              </w:rPr>
              <w:t>Stawka za 1 orzecz.lek. pracownicze …………...…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0"/>
              </w:rPr>
              <w:t>Stawka za 1 orzecz. uczniowskie …….…………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0"/>
              </w:rPr>
            </w:pPr>
            <w:r>
              <w:rPr>
                <w:sz w:val="20"/>
              </w:rPr>
              <w:t>Stawka za 1 orzecz. lek. kierowcy do 3,5 t  ……….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powyżej 3,5t ….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0"/>
              </w:rPr>
            </w:pPr>
            <w:r>
              <w:rPr>
                <w:sz w:val="20"/>
              </w:rPr>
              <w:t>Stawka za 1 zaśw .san.-epidem. …………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0"/>
              </w:rPr>
            </w:pPr>
            <w:r>
              <w:rPr>
                <w:sz w:val="20"/>
              </w:rPr>
              <w:t>Stawka za 1 orzecz.lek. na wysokości ……………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0"/>
              </w:rPr>
            </w:pPr>
            <w:r>
              <w:rPr>
                <w:sz w:val="20"/>
              </w:rPr>
              <w:t>Stawka za 1 orzecz. lek. komp. ….………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0"/>
              </w:rPr>
            </w:pPr>
            <w:r>
              <w:rPr>
                <w:sz w:val="20"/>
              </w:rPr>
              <w:t>Stawka za 1 orzecz. lek. hałas ……………………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0"/>
              </w:rPr>
            </w:pPr>
            <w:r>
              <w:rPr>
                <w:sz w:val="20"/>
              </w:rPr>
              <w:t>Stawka za 1 ocenę specjalistyczna…..……………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3" w:name="_Hlk113540762"/>
      <w:bookmarkEnd w:id="3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lekarzy  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 reprezentowanym 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4" w:name="_Hlk93851056"/>
      <w:bookmarkEnd w:id="4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5" w:name="_Hlk93851056"/>
      <w:bookmarkStart w:id="6" w:name="_Hlk93851056"/>
      <w:bookmarkEnd w:id="6"/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dmiotem umowy jest ustalenie zasad udzielania świadczeń zdrowotnych              przez Przyjmującego Zamówienie na rzecz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a Przyjmujący Zamówienie zobowiązuje się do udzielania świadczeń zdrowotnych</w:t>
      </w:r>
      <w:r>
        <w:rPr/>
        <w:t xml:space="preserve">           w zakresie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w ramach świadczeń opieki lekarskiej udzielanych w ramach Ambulatoryjnej Opieki Specjalistycznej – Poradnia Medycyny Pracy  w Przychodni „Przy Szpitalu” w Rypinie, przy ul. 3 Maja 2, zwanej dalej Poradni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Poradni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Poradn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 w dniach: </w:t>
      </w:r>
    </w:p>
    <w:p>
      <w:pPr>
        <w:pStyle w:val="Normal"/>
        <w:jc w:val="both"/>
        <w:rPr/>
      </w:pPr>
      <w:r>
        <w:rPr/>
        <w:t>- …………………………………,</w:t>
      </w:r>
    </w:p>
    <w:p>
      <w:pPr>
        <w:pStyle w:val="Normal"/>
        <w:jc w:val="both"/>
        <w:rPr/>
      </w:pPr>
      <w:r>
        <w:rPr/>
        <w:t>- …………………………………,</w:t>
      </w:r>
    </w:p>
    <w:p>
      <w:pPr>
        <w:pStyle w:val="Normal"/>
        <w:jc w:val="both"/>
        <w:rPr/>
      </w:pPr>
      <w:r>
        <w:rPr/>
        <w:t>- dodatkowy dzień według potrzeb funkcjonowania Poradni Medycyny Pracy po uzgodnieniu z Zastępcą Dyrektora Ds. Medycznych.</w:t>
      </w:r>
    </w:p>
    <w:p>
      <w:pPr>
        <w:pStyle w:val="Normal"/>
        <w:jc w:val="both"/>
        <w:rPr/>
      </w:pPr>
      <w:r>
        <w:rPr/>
        <w:t>Godziny udzielania świadczeń zdrowotnych mogą ulec wydłużeniu w zależności od ilości pacj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                         przez Zamawiającego. Koszty szkoleń pokrywa Przyjmujący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BHP i ppo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5 dni pracy – 20 dni przer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Niezależnie od  prawa  do  przerwy w udzielaniu  świadczeń, o której  mowa w ust. 6,  Przyjmującemu Zamówienie przysługuje prawo do zwolnienia z obowiązku udzielania świadczeń   na   czas   odbywania   szkoleń   podnoszących   kwalifikacje   zawodowe,  w łącznym wymiarze nie większym niż 5 dni kalendarzowych w roku kalendarzowym,  uzależnionym  od  dni  pracy  w  tygodniu  (1  dzień  pracy - 1  dzień  zwolnienia, 2 dni pracy – 2 dni zwolnienia, 3 dni pracy – 3 dni zwolnienia, 5 dni pracy – 5 dni zwolnienia od udzielania świadcze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2 oraz zwolnienie z obowiązku udzielania świadczeń, o którym mowa w ust. 3, musi być każdorazowo uzgodnione              z Udzielającym Zamówienia w formie pisemnej, co najmniej na jeden miesiąc              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a okres przerw i zwolnień w udzielaniu świadczeń, o których mowa w ust. 1 i 2                  nie przysługuje wynagrodzeni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5"/>
        </w:numPr>
        <w:ind w:left="360" w:hanging="360"/>
        <w:jc w:val="both"/>
        <w:rPr/>
      </w:pPr>
      <w:r>
        <w:rPr/>
        <w:t>Przyjmujący Zamówienie zobowiązany jest do udzielania świadczeń 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>Koszt zastępstwa pokrywa Przyjmujący Zamówienie. Udzielający Zamówienia                     nie jest z tego tytułu zobowiązany do zapłaty dodatkowego wynagrodzenia                            poza określonym w umowie.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>Postanowienia o obowiązkach Przyjmującego Zamówienie stosuje się odpowiednio  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                  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</w:t>
      </w:r>
      <w:bookmarkStart w:id="7" w:name="_Hlk533148248"/>
      <w:r>
        <w:rPr/>
        <w:t xml:space="preserve">ustawy z dnia                   10 maja 2018 r. o ochronie danych osobowych (Dz. U. z 2019 r., poz. 1781), </w:t>
      </w:r>
      <w:bookmarkEnd w:id="7"/>
      <w:r>
        <w:rPr/>
        <w:t>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kontrolę przestrzegania                        przy wykonywaniu niniejszej umowy zasad wynikających z ustawy z dnia                       10 maja 2018 r. o ochronie danych osobowych (Dz. U. z 2019 r., poz. 1781), znajomości przepisów określających prawa pacjenta, znajomości i przestrzegania regulaminu organizacyjnego, obowiązującego u Udzielającego Zamówienie oraz znajomości i przestrzegania standardów i procedur udzielania świadczeń zdrowotnych ustalonych  przez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Strony  ustalają,  że  podstawą  ustalenia  wynagrodzenia  Przyjmującego  Zamówieni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  świadczenia zdrowotne dla osób uprawnionych udzielane w Poradni Medycyny Prac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st  wynagrodzenie  jednostkowe za punkt rozliczeniowy, ustalone w niniejszej umowie.</w:t>
      </w:r>
    </w:p>
    <w:p>
      <w:pPr>
        <w:pStyle w:val="Normal"/>
        <w:ind w:left="426" w:hanging="0"/>
        <w:jc w:val="both"/>
        <w:rPr/>
      </w:pPr>
      <w:r>
        <w:rPr/>
        <w:t>2. Strony zgodnie postanawiają, że wynagrodzenie jednostkowe wynosi: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a)  ……….. zł (słownie: ……….. złotych) brutto za każde  wydane orzeczenie lekarskie   pracownicze wraz z badaniem profilaktycznym bez pomocniczych ocen specjalistycznych i diagnostycznych;</w:t>
      </w:r>
    </w:p>
    <w:p>
      <w:pPr>
        <w:pStyle w:val="Normal"/>
        <w:ind w:left="851" w:hanging="491"/>
        <w:jc w:val="both"/>
        <w:rPr/>
      </w:pPr>
      <w:r>
        <w:rPr/>
        <w:t xml:space="preserve">   </w:t>
      </w:r>
      <w:r>
        <w:rPr/>
        <w:t>b)  ………. zł (słownie: ………… złotych) brutto za każde  wydane orzeczenie lekarskie uczniowskie refundowane przez Wojewódzki Ośrodek Medycyny Pracy we Włocławku;</w:t>
      </w:r>
    </w:p>
    <w:p>
      <w:pPr>
        <w:pStyle w:val="Normal"/>
        <w:ind w:left="851" w:hanging="425"/>
        <w:jc w:val="both"/>
        <w:rPr/>
      </w:pPr>
      <w:r>
        <w:rPr/>
        <w:t xml:space="preserve">   </w:t>
      </w:r>
      <w:r>
        <w:rPr/>
        <w:t>c) …………. zł (słownie: …………… złotych) brutto  za 1 wykonane orzeczenie lekarskie dla kierowców do 3,5 tony wraz z oceną specjalistyczną;</w:t>
      </w:r>
    </w:p>
    <w:p>
      <w:pPr>
        <w:pStyle w:val="Normal"/>
        <w:ind w:left="851" w:hanging="425"/>
        <w:jc w:val="both"/>
        <w:rPr/>
      </w:pPr>
      <w:r>
        <w:rPr/>
        <w:t xml:space="preserve">   </w:t>
      </w:r>
      <w:r>
        <w:rPr/>
        <w:t>d) …………  zł (słownie:  ………….. złotych) brutto za 1 wykonane orzeczenie lekarskie dla kierowców powyżej 3,5 tony wraz z oceną specjalistyczną;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e) ………. zł (słownie: …………. złotych) brutto za 1 wydane zaświadczenie do celów sanitarno-epidemiologicznych;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f) ……….. zł (słownie: …………. złotych) brutto za 1 wykonane orzeczenie lekarskie dla osób pracujących  na  wysokościach  powyżej  3 metrów wraz z oceną specjalistyczną;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g) ……….. zł  (słownie: ……….. złotych) brutto za 1 wykonane orzeczenie lekarskie dla osób pracujących przy komputerach wraz z oceną specjalistyczną;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h) ……….. zł (słownie: ……….. złotych) brutto za 1 wykonane orzeczenie lekarskie dla osób pracujących w hałasie wraz z oceną specjalistyczną;</w:t>
      </w:r>
    </w:p>
    <w:p>
      <w:pPr>
        <w:pStyle w:val="Normal"/>
        <w:ind w:left="851" w:hanging="851"/>
        <w:jc w:val="both"/>
        <w:rPr/>
      </w:pPr>
      <w:r>
        <w:rPr/>
        <w:t xml:space="preserve">         </w:t>
      </w:r>
      <w:r>
        <w:rPr/>
        <w:t>i) ………. (słownie: ………… złotych) brutto za 1 wykonaną ocenę specjalistyczną  przez lekarza Medycyny Prac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Strony umowy dopuszczają możliwość zmiany, w trakcie roku kalendarzowego, limi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unktów, o których mowa w ustępach poprzedni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Cena jednostkowa punktu rozliczeniowego może ulec zmianie w kolejnym ro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alendarzowym obowiązywania umowy, po zawarciu umów z zewnętrznymi płatnika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NFZ). W tej sytuacji nowa cena ustalona jest w ramach negocjacji prowadzo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między stronami. Do czasu zakończenia negocjacji i podpisania stosownych aneks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owiązuje cena dotychczas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Okresem rozliczeniowym jest miesiąc kalendar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fakturę za usługi wykonane w danym miesiącu kalendarzowym w terminie 5 dni po jego zakończe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aktura powinna zawierać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wydanych orzec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orzec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faktury musi zostać załączony wykaz udzielonych świadczeń, zaewidencjonowanych na karcie, sporządzonej według wzoru stanowiącego załącznik nr 1 do niniejszej umow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rachunku         przez Przyjmu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 wraz z potwierdzoną „Kartą Ewidencji Usług lekarskich”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        się od Udzielającego zamówienie zapłaty odsetek ustawow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ze stosownym powództwem na drogę postępowania są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42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42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3"/>
          <w:numId w:val="42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2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3"/>
        </w:numPr>
        <w:jc w:val="both"/>
        <w:rPr/>
      </w:pPr>
      <w:r>
        <w:rPr/>
        <w:t>Umowa zostaje zawarta na czas określony, tj. od dnia 1 stycznia  2025 r. do dnia        31 grudnia  2027 r.</w:t>
      </w:r>
    </w:p>
    <w:p>
      <w:pPr>
        <w:pStyle w:val="Normal"/>
        <w:jc w:val="center"/>
        <w:rPr>
          <w:bCs/>
        </w:rPr>
      </w:pPr>
      <w:r>
        <w:rPr>
          <w:bCs/>
        </w:rPr>
        <w:t>§23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                             z obowiązkiem zachowania poufnośc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 1, niezależnie od tego, że będzie traktowane przez Udzielającego Zamówienia jako rażące naruszenie obowiązków umownych              przez Przyjmującego Zamówienie, rodzi obowiązek zapłaty kary umownej                              na rzecz Udzielającego Zamówienia w wysokości 5.000,00 (słownie: pięć tysięcy)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                             przez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sz w:val="28"/>
        </w:rPr>
      </w:pPr>
      <w:r>
        <w:rPr/>
        <w:tab/>
        <w:t xml:space="preserve"> 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  <w:sz w:val="26"/>
          <w:szCs w:val="26"/>
        </w:rPr>
        <w:t>Poradnia Medycyny Pracy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………………</w:t>
        <w:tab/>
        <w:tab/>
        <w:tab/>
        <w:tab/>
        <w:tab/>
        <w:tab/>
        <w:tab/>
        <w:tab/>
        <w:t xml:space="preserve">                       (miesiąc, rok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79"/>
        <w:gridCol w:w="1800"/>
        <w:gridCol w:w="1892"/>
        <w:gridCol w:w="1536"/>
        <w:gridCol w:w="153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wydanych orze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c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t.-     epidem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orzecze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(Przyjmujący Zamówienie)</w:t>
        <w:tab/>
        <w:tab/>
        <w:tab/>
        <w:tab/>
        <w:tab/>
        <w:t xml:space="preserve"> (Udzielający Zamówieni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>…………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              o ochronie danych osobowych (Dz. U. z 2019r., poz. 1781) oraz wewnętrznymi przepisami 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y w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5"/>
    <w:lvlOverride w:ilvl="0">
      <w:startOverride w:val="1"/>
    </w:lvlOverride>
  </w:num>
  <w:num w:numId="69">
    <w:abstractNumId w:val="21"/>
    <w:lvlOverride w:ilvl="0">
      <w:startOverride w:val="1"/>
    </w:lvlOverride>
  </w:num>
  <w:num w:numId="70">
    <w:abstractNumId w:val="10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13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6z1">
    <w:name w:val="WW8Num36z1"/>
    <w:qFormat/>
    <w:rPr>
      <w:color w:val="FF66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szCs w:val="24"/>
      <w:u w:val="none"/>
    </w:rPr>
  </w:style>
  <w:style w:type="character" w:styleId="WW8Num40z1">
    <w:name w:val="WW8Num4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05-22T10:46:00Z</cp:lastPrinted>
  <dcterms:modified xsi:type="dcterms:W3CDTF">2024-11-19T13:00:00Z</dcterms:modified>
  <cp:revision>350</cp:revision>
  <dc:subject/>
  <dc:title/>
</cp:coreProperties>
</file>